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537/21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5» декабря 2021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2021г. по 31 декабря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декабря 2021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1-12-15T11:04:00Z</dcterms:modified>
  <cp:revision>6</cp:revision>
  <dc:subject/>
  <dc:title>Управляющая компания</dc:title>
</cp:coreProperties>
</file>