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608/20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5» декабря 2020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июля 2020г. по 30 сентября 202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декабря 2020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5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0-12-15T08:52:00Z</dcterms:modified>
  <cp:revision>5</cp:revision>
  <dc:subject/>
  <dc:title>Управляющая компания</dc:title>
</cp:coreProperties>
</file>