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3949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8.7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2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: 105082 г. Москва, ул. Бакунинская, д.71, стр. 10. , этаж 7, комн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.  Тел: 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1000000000476 БИК 04457947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х. № 217/23-П</w:t>
      </w:r>
    </w:p>
    <w:p>
      <w:pPr>
        <w:pStyle w:val="Normal"/>
        <w:rPr/>
      </w:pPr>
      <w:r>
        <w:rPr>
          <w:sz w:val="18"/>
          <w:szCs w:val="18"/>
        </w:rPr>
        <w:t>от «28» июля 2023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выплате дохода по инвестиционным пая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недвижимость» под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апреля 2023г. по 30 июня  202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озникновения обязательства по выплате дохода  –28 июля 2023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а по одному инвестиционному паю, подлежащая выплате – 83 411,61 (Восемьдесят три тысячи четыреста одиннадцать рублей   61 копейка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ыплаты дохода – 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, указанный в реестре владельцев инвестиционных паев фонда; выплата дохода осуществляется с срок не позднее 90 (Девяноста) дней с даты окончания отчетного периода.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связанная с деятельностью Общества с ограниченной ответственностью «Управляющая компания «Прогресс-Финанс» предоставляется по адресу: 105082, г. Москва, ул. Бакунинская, д.71, стр.10, этаж 7, комн.1 и в сети Интернет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gre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na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,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</w:rPr>
        <w:t xml:space="preserve">ООО УК «Прогресс-Финанс» </w:t>
      </w:r>
      <w:r>
        <w:rPr>
          <w:sz w:val="20"/>
          <w:szCs w:val="20"/>
        </w:rPr>
        <w:t xml:space="preserve">                     ______________________________    </w:t>
      </w:r>
      <w:r>
        <w:rPr>
          <w:b/>
          <w:sz w:val="20"/>
          <w:szCs w:val="20"/>
        </w:rPr>
        <w:t>/  Ермилов И. С. 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fin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4:00Z</dcterms:created>
  <dc:creator>EC02</dc:creator>
  <dc:description/>
  <cp:keywords/>
  <dc:language>en-US</dc:language>
  <cp:lastModifiedBy>Паршин Станислав Викторович</cp:lastModifiedBy>
  <cp:lastPrinted>2021-01-29T10:55:00Z</cp:lastPrinted>
  <dcterms:modified xsi:type="dcterms:W3CDTF">2023-07-28T12:04:00Z</dcterms:modified>
  <cp:revision>2</cp:revision>
  <dc:subject/>
  <dc:title>Управляющая компания</dc:title>
</cp:coreProperties>
</file>