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1000000000476 БИК 04457947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sz w:val="18"/>
          <w:szCs w:val="18"/>
        </w:rPr>
        <w:t>Исх. № 148</w:t>
      </w:r>
      <w:r>
        <w:rPr>
          <w:rFonts w:cs="Arial CYR" w:ascii="Arial CYR" w:hAnsi="Arial CYR"/>
          <w:sz w:val="18"/>
          <w:szCs w:val="18"/>
        </w:rPr>
        <w:t>/25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«21» апреля 2025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, изменения и дополнения от  27 марта 2024 г. №1513-9411082-7, изменения и дополнения от  28 ноября 2024 г.№1513-94110829-8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января 2025 г. по 31 марта  202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 – 21 апреля 2025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146 438,27 (Сто сорок шесть  тысяч четыреста тридцать восемь  рублей  27 копеек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ионных паев фонда; выплата дохода осущест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 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6:00Z</dcterms:created>
  <dc:creator>EC02</dc:creator>
  <dc:description/>
  <cp:keywords/>
  <dc:language>en-US</dc:language>
  <cp:lastModifiedBy>Паршин Станислав Викторович</cp:lastModifiedBy>
  <cp:lastPrinted>2023-04-17T10:22:00Z</cp:lastPrinted>
  <dcterms:modified xsi:type="dcterms:W3CDTF">2025-04-21T08:38:00Z</dcterms:modified>
  <cp:revision>43</cp:revision>
  <dc:subject/>
  <dc:title>Управляющая компания</dc:title>
</cp:coreProperties>
</file>