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18"/>
          <w:szCs w:val="18"/>
        </w:rPr>
        <w:t>Исх. № 225</w:t>
      </w:r>
      <w:r>
        <w:rPr>
          <w:rFonts w:cs="Arial CYR" w:ascii="Arial CYR" w:hAnsi="Arial CYR"/>
          <w:sz w:val="18"/>
          <w:szCs w:val="18"/>
        </w:rPr>
        <w:t>/2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09» сентября 2024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, изменения и дополнения от  27 марта 2024 г. №1513-9411082-7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2024 г. по 30 июня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09 сентября 2024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10 257,22 (Десять  тысяч двести пятьдесят семь рублей  22 копейки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лочкова Светлана  Николаевна</cp:lastModifiedBy>
  <cp:lastPrinted>2023-04-17T10:22:00Z</cp:lastPrinted>
  <dcterms:modified xsi:type="dcterms:W3CDTF">2024-09-09T12:41:00Z</dcterms:modified>
  <cp:revision>40</cp:revision>
  <dc:subject/>
  <dc:title>Управляющая компания</dc:title>
</cp:coreProperties>
</file>