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0</wp:posOffset>
                </wp:positionH>
                <wp:positionV relativeFrom="paragraph">
                  <wp:posOffset>-1289050</wp:posOffset>
                </wp:positionV>
                <wp:extent cx="75438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2pt,-101.5pt" to="491.95pt,-9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0</wp:posOffset>
                </wp:positionH>
                <wp:positionV relativeFrom="paragraph">
                  <wp:posOffset>1270</wp:posOffset>
                </wp:positionV>
                <wp:extent cx="381000" cy="762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0.1pt" to="-102.0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1910</wp:posOffset>
                </wp:positionV>
                <wp:extent cx="0" cy="54864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3pt" to="-90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0</wp:posOffset>
                </wp:positionH>
                <wp:positionV relativeFrom="paragraph">
                  <wp:posOffset>1270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6pt,0.1pt" to="-90.0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«Управляющая комп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3539490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44640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TRUST COMPANY PROGRESS FINA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78.7pt;height:35.15pt;mso-wrap-distance-left:9.05pt;mso-wrap-distance-right:9.05pt;mso-wrap-distance-top:0pt;mso-wrap-distance-bottom:0pt;margin-top:-0.7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</w:t>
                      </w:r>
                      <w:r>
                        <w:rPr>
                          <w:lang w:val="en-US"/>
                        </w:rPr>
                        <w:t>TRUST COMPANY PROGRESS FINA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lang w:val="en-US" w:eastAsia="en-US"/>
        </w:rPr>
        <w:t>«Прогресс-Финанс»</w:t>
      </w:r>
    </w:p>
    <w:p>
      <w:pPr>
        <w:pStyle w:val="1"/>
        <w:spacing w:lineRule="atLeast" w:line="240"/>
        <w:rPr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04140</wp:posOffset>
                </wp:positionV>
                <wp:extent cx="6400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8.2pt;width:503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10"/>
        </w:rPr>
        <w:t xml:space="preserve">                       </w:t>
      </w:r>
      <w:r>
        <w:rPr>
          <w:sz w:val="32"/>
          <w:szCs w:val="1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щество с ограниченной ответственностью «Управляющая компания "Прогресс-Финанс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 7701640763/7701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Юридический адрес: 105082 г. Москва, ул. Бакунинская, д.71, стр. 10. , этаж 7, комн.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чтовый адрес: 105082 г. Москва, ул. Бакунинская, д.71, стр. 10.  Тел: (495)502-94-2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р/с 40701810400000004330  в АО «МОСКОМБАНК»  к/с 301018101000000000476 БИК 04457947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sz w:val="18"/>
          <w:szCs w:val="18"/>
        </w:rPr>
        <w:t>Исх. № 1</w:t>
      </w:r>
      <w:r>
        <w:rPr>
          <w:rFonts w:cs="Arial CYR" w:ascii="Arial CYR" w:hAnsi="Arial CYR"/>
          <w:sz w:val="18"/>
          <w:szCs w:val="18"/>
        </w:rPr>
        <w:t>/24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18» января 2024 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Сообщение о выплате дохода по инвестиционным паям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паевого инвестиционного фонда недвижимо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нансы и недвижимость» под управлением Общества с ограниченной ответственностью «Управляющая компания «Прогресс-Финанс» (далее – Фонд)</w:t>
      </w:r>
    </w:p>
    <w:p>
      <w:pPr>
        <w:pStyle w:val="Normal"/>
        <w:jc w:val="center"/>
        <w:rPr/>
      </w:pPr>
      <w:r>
        <w:rPr>
          <w:sz w:val="16"/>
          <w:szCs w:val="16"/>
        </w:rPr>
        <w:t>(Правила доверительного управления Фондом зарегистрированы ФСФР России 11 августа 2009г. №1513-94110829, изменения  и дополнения от 10 ноября 2009г. №1513-94110829-1, изменения и дополнения от 29 марта 2011г. №1513-94110829-2, изменения и дополнения от 15 июня 2011 г. №1513-94110829-3, изменения и дополнения от 19  ноября 2013 г. №1513-94110829-4, изменения и дополнения от  05 июля 2018 г. №1513-94110829-5, изменения и дополнения от  27 августа 2020 г. №1513-94110829-6)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Общество с ограниченной ответственностью «Управляющая компания «Прогресс-Финанс» (</w:t>
      </w:r>
      <w:r>
        <w:rPr>
          <w:sz w:val="20"/>
          <w:szCs w:val="20"/>
        </w:rPr>
        <w:t>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09 июня 2011 года №21-000-1-00814, выданная Федеральной службой по финансовым рынкам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общает, что в соответствии с п.п. 6 п 35 Правил доверительного управления Фондом выплачивается доход по инвестиционным паям Фонда за отчетный период с 01 октября 2023 г. по 31 декабря 202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возникновения обязательства по выплате дохода  – 18 января 2024г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 дохода по одному инвестиционному паю, подлежащая выплате – 45 351,51 (Сорок пять тысяч триста пятьдесят один рубль 51 копейка)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 сроки выплаты дохода – выплата дохода по инвестиционному паю фонда осуществляется путем безналичного перечисления денежных средств на банковский счет владельца инвестиционных паев фонда, указанный в реестре владельцев инвестиционных паев фонда; выплата дохода осуществляется с срок не позднее 90 (Девяноста) дней с даты окончания отчетного периода.</w:t>
      </w:r>
    </w:p>
    <w:p>
      <w:pPr>
        <w:pStyle w:val="Normal"/>
        <w:tabs>
          <w:tab w:val="clear" w:pos="708"/>
          <w:tab w:val="left" w:pos="6379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связанная с деятельностью Общества с ограниченной ответственностью «Управляющая компания «Прогресс-Финанс» предоставляется по адресу: 105082, г. Москва, ул. Бакунинская, д.71, стр.10, этаж 7, комн.1 и в сети Интернет по адресу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rogres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financ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, чем приобрести инвестиционный пай, следует внимательно ознакомиться с правилами доверительного управления паевым инвестиционным фондом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Генеральный директор</w:t>
      </w:r>
    </w:p>
    <w:p>
      <w:pPr>
        <w:pStyle w:val="Normal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</w:rPr>
        <w:t xml:space="preserve">ООО УК «Прогресс-Финанс» </w:t>
      </w:r>
      <w:r>
        <w:rPr>
          <w:sz w:val="20"/>
          <w:szCs w:val="20"/>
        </w:rPr>
        <w:t xml:space="preserve">                     ______________________________    </w:t>
      </w:r>
      <w:r>
        <w:rPr>
          <w:b/>
          <w:sz w:val="20"/>
          <w:szCs w:val="20"/>
        </w:rPr>
        <w:t>/  Ермилов И. С. /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b/>
          <w:b/>
          <w:sz w:val="20"/>
          <w:szCs w:val="20"/>
          <w:highlight w:val="cyan"/>
        </w:rPr>
      </w:pPr>
      <w:r>
        <w:rPr>
          <w:b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color w:val="0000FF"/>
      <w:sz w:val="36"/>
      <w:szCs w:val="3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ess-finan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56:00Z</dcterms:created>
  <dc:creator>EC02</dc:creator>
  <dc:description/>
  <cp:keywords/>
  <dc:language>en-US</dc:language>
  <cp:lastModifiedBy>Краюшкин Дмитрий Игоревич</cp:lastModifiedBy>
  <cp:lastPrinted>2023-04-17T10:22:00Z</cp:lastPrinted>
  <dcterms:modified xsi:type="dcterms:W3CDTF">2024-01-17T14:50:00Z</dcterms:modified>
  <cp:revision>32</cp:revision>
  <dc:subject/>
  <dc:title>Управляющая компания</dc:title>
</cp:coreProperties>
</file>