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193/25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6» июня 2025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 ,изменения и дополнения от  27 марта 2024 г.№1513-94110829-7, изменения и дополнения от  28 ноября 2024 г.№1513-94110829-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 2025г. по 30 июня  20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0 июня 2025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5-06-16T07:32:00Z</dcterms:modified>
  <cp:revision>2</cp:revision>
  <dc:subject/>
  <dc:title>Управляющая компания</dc:title>
</cp:coreProperties>
</file>