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«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53949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8.7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6400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8.2pt;width:50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й адрес: 105082 г. Москва, ул. Бакунинская, д.71, стр. 10. , этаж 7, комн.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.  Тел: 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1000000000476 БИК 044579476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х. № 005/22-П</w:t>
      </w:r>
    </w:p>
    <w:p>
      <w:pPr>
        <w:pStyle w:val="Normal"/>
        <w:rPr/>
      </w:pPr>
      <w:r>
        <w:rPr>
          <w:sz w:val="18"/>
          <w:szCs w:val="18"/>
        </w:rPr>
        <w:t>от «13» января 2022 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выплате дохода по инвестиционным паям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го паевого инвестиционного фонда недвижим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Финансы и недвижимость» под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/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октября 2021г. по 31 декабря 2021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возникновения обязательства по выплате дохода  – 13 января 2022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 дохода по одному инвестиционному паю, подлежащая выплате – 51 010,12 (Пятьдесят одна тысяча десять рублей  12 копеек)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и сроки выплаты дохода – выплата дохода по инвестиционному паю фонда осуществляется путем безналичного перечисления денежных средств на банковский счет владельца инвестиционных паев фонда, указанный в реестре владельцев инвестиционных паев фонда; выплата дохода осуществляется с срок не позднее 90 (Девяноста) дней с даты окончания отчетного периода.</w:t>
      </w:r>
    </w:p>
    <w:p>
      <w:pPr>
        <w:pStyle w:val="Normal"/>
        <w:tabs>
          <w:tab w:val="clear" w:pos="708"/>
          <w:tab w:val="left" w:pos="6379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связанная с деятельностью Общества с ограниченной ответственностью «Управляющая компания «Прогресс-Финанс» предоставляется по адресу: 105082, г. Москва, ул. Бакунинская, д.71, стр.10, этаж 7, комн.1 и в сети Интернет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rogres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financ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,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</w:rPr>
        <w:t xml:space="preserve">ООО УК «Прогресс-Финанс» </w:t>
      </w:r>
      <w:r>
        <w:rPr>
          <w:sz w:val="20"/>
          <w:szCs w:val="20"/>
        </w:rPr>
        <w:t xml:space="preserve">                     ______________________________    </w:t>
      </w:r>
      <w:r>
        <w:rPr>
          <w:b/>
          <w:sz w:val="20"/>
          <w:szCs w:val="20"/>
        </w:rPr>
        <w:t>/  Ермилов И. С. /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s-finan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6:00Z</dcterms:created>
  <dc:creator>EC02</dc:creator>
  <dc:description/>
  <cp:keywords/>
  <dc:language>en-US</dc:language>
  <cp:lastModifiedBy>Клочкова Светлана  Николаевна</cp:lastModifiedBy>
  <cp:lastPrinted>2021-01-29T10:55:00Z</cp:lastPrinted>
  <dcterms:modified xsi:type="dcterms:W3CDTF">2022-01-13T08:10:00Z</dcterms:modified>
  <cp:revision>18</cp:revision>
  <dc:subject/>
  <dc:title>Управляющая компания</dc:title>
</cp:coreProperties>
</file>