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40" w:right="56"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ConsNonformat"/>
        <w:widowControl/>
        <w:ind w:left="340" w:right="56" w:firstLine="72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м Генерального директора </w:t>
      </w:r>
    </w:p>
    <w:p>
      <w:pPr>
        <w:pStyle w:val="ConsNonformat"/>
        <w:widowControl/>
        <w:ind w:left="340" w:right="56"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УК «Прогресс-Финанс»</w:t>
      </w:r>
    </w:p>
    <w:p>
      <w:pPr>
        <w:pStyle w:val="ConsNonformat"/>
        <w:widowControl/>
        <w:ind w:left="7200" w:right="56" w:hanging="1813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2/09 от 30.10.2009 г.</w:t>
      </w:r>
    </w:p>
    <w:p>
      <w:pPr>
        <w:pStyle w:val="ConsNonformat"/>
        <w:widowControl/>
        <w:ind w:left="7200" w:right="56"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left="7200" w:right="56"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 /Ермилов И.С./</w:t>
      </w:r>
    </w:p>
    <w:p>
      <w:pPr>
        <w:pStyle w:val="Normal"/>
        <w:ind w:right="56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МЕНЕНИЯ И ДОПОЛНЕНИЯ №1 в ПРАВИЛА доверительного управления  </w:t>
      </w:r>
    </w:p>
    <w:p>
      <w:pPr>
        <w:pStyle w:val="ConsTitle"/>
        <w:widowControl/>
        <w:ind w:left="340" w:right="340"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рытым паевым инвестиционным фондом недвижимости </w:t>
      </w:r>
    </w:p>
    <w:p>
      <w:pPr>
        <w:pStyle w:val="ConsTitle"/>
        <w:widowControl/>
        <w:ind w:left="340" w:right="340"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Финансы и недвижимость», зарегистрированные 11 августа 2009г. в реестре за № 1513-94110829 </w:t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Москва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860"/>
        <w:gridCol w:w="1932"/>
        <w:gridCol w:w="5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я редак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правк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реда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АВИЛА ДОВЕРИТЕЛЬНОГО УПРАВЛЕНИЯ ЗАКРЫТЫМ ПАЕВЫМ ИНВЕСТИЦИОННЫМ ФОНДОМ НЕДВИЖИМОСТИ «ФИНАНСЫ И НЕДВИЖИМОСТ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ва владельцев инвестиционных паев. Инвестиционные па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Количество выдаваемых Управляющей компанией инвестиционных паев составляет 100 (сто) штук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. 38 изложен в новой редак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Количество выданных Управляющей компанией инвестиционных паев составляет 100 (сто) штук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  <w:tab/>
        <w:tab/>
        <w:tab/>
        <w:tab/>
        <w:tab/>
        <w:tab/>
        <w:tab/>
        <w:tab/>
        <w:t>______________________________/И.С. Ермилов/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мп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еречень вносимых изменений и дополнени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1:00Z</dcterms:created>
  <dc:creator>user</dc:creator>
  <dc:description/>
  <dc:language>en-US</dc:language>
  <cp:lastModifiedBy>user</cp:lastModifiedBy>
  <cp:lastPrinted>2009-10-30T12:55:00Z</cp:lastPrinted>
  <dcterms:modified xsi:type="dcterms:W3CDTF">2019-10-16T07:51:00Z</dcterms:modified>
  <cp:revision>2</cp:revision>
  <dc:subject/>
  <dc:title>Утверждены</dc:title>
</cp:coreProperties>
</file>